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70"/>
        <w:gridCol w:w="1134"/>
        <w:gridCol w:w="2694"/>
      </w:tblGrid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bookmarkStart w:id="0" w:name="RANGE!B1%253AF43"/>
            <w:bookmarkStart w:id="1" w:name="RANGE!B1%253AF43"/>
            <w:bookmarkEnd w:id="1"/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1</w:t>
              <w:br/>
              <w:t>к приказу «О введении в действие</w:t>
              <w:br/>
              <w:t>прейскурантов»</w:t>
              <w:br/>
              <w:t>от 30.10.2023 № У-335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йскурант </w:t>
            </w:r>
          </w:p>
        </w:tc>
      </w:tr>
      <w:tr>
        <w:trPr>
          <w:trHeight w:val="72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и работ по проведению технического диагностирования внутридомового газового оборудования</w:t>
              <w:br/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 01.01.2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г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оимость руб.          (с НДС)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 внутриквартирных газопров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0</w:t>
            </w:r>
          </w:p>
        </w:tc>
      </w:tr>
      <w:tr>
        <w:trPr>
          <w:trHeight w:val="32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 внутридомовых газопров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 фасадных газопров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ехнической докумен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ключения по итогам проведения технического диагност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9,00</w:t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32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Droid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7:00Z</dcterms:created>
  <dc:creator>За</dc:creator>
  <dc:description/>
  <dc:language>en-US</dc:language>
  <cp:lastModifiedBy/>
  <dcterms:modified xsi:type="dcterms:W3CDTF">2025-01-13T11:56:17Z</dcterms:modified>
  <cp:revision>3</cp:revision>
  <dc:subject/>
  <dc:title/>
</cp:coreProperties>
</file>