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37"/>
        <w:gridCol w:w="2977"/>
        <w:gridCol w:w="3118"/>
      </w:tblGrid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bookmarkStart w:id="0" w:name="RANGE!B1%253AF43"/>
            <w:bookmarkStart w:id="1" w:name="RANGE!B1%253AF43"/>
            <w:bookmarkEnd w:id="1"/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2</w:t>
              <w:br/>
              <w:t>к приказу «О внесении изменений в приказ»</w:t>
              <w:br/>
              <w:t>от 30.10.2023 № У-335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рейскурант </w:t>
            </w:r>
          </w:p>
        </w:tc>
      </w:tr>
      <w:tr>
        <w:trPr>
          <w:trHeight w:val="720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тоимости работ по проведению технического диагностирования внутридомового газового оборудования</w:t>
              <w:br/>
              <w:t>(при наличии командировки)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С 01.01.2024 г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Наименование рабо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Стоимость руб. (с НДС)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агностирование внутриквартирных газопроводов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ртир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агностирование внутридомовых газопроводов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ртир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,00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агностирование фасадных газопроводов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ртир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,00</w:t>
            </w:r>
          </w:p>
        </w:tc>
      </w:tr>
      <w:tr>
        <w:trPr>
          <w:trHeight w:val="29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технической документ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ртир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00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заключения по итогам проведения технического диагностирован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ртир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00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63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работ не учитывает транспортные расходы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Droid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Droid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8:00Z</dcterms:created>
  <dc:creator>За</dc:creator>
  <dc:description/>
  <dc:language>en-US</dc:language>
  <cp:lastModifiedBy/>
  <dcterms:modified xsi:type="dcterms:W3CDTF">2025-01-13T11:56:23Z</dcterms:modified>
  <cp:revision>3</cp:revision>
  <dc:subject/>
  <dc:title/>
</cp:coreProperties>
</file>